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i w:val="false"/>
          <w:i w:val="false"/>
          <w:iCs w:val="false"/>
          <w:shadow w:val="false"/>
          <w:color w:val="000000"/>
          <w:sz w:val="96"/>
        </w:rPr>
      </w:pPr>
      <w:r>
        <w:rPr>
          <w:rFonts w:eastAsia="宋体;SimSun"/>
          <w:i w:val="false"/>
          <w:iCs w:val="false"/>
          <w:shadow w:val="false"/>
          <w:color w:val="000000"/>
          <w:sz w:val="96"/>
        </w:rPr>
      </w:r>
    </w:p>
    <w:p>
      <w:pPr>
        <w:pStyle w:val="Normal"/>
        <w:jc w:val="center"/>
        <w:rPr>
          <w:rFonts w:eastAsia="宋体;SimSun"/>
          <w:i w:val="false"/>
          <w:i w:val="false"/>
          <w:iCs w:val="false"/>
          <w:shadow w:val="false"/>
          <w:color w:val="000000"/>
          <w:sz w:val="96"/>
        </w:rPr>
      </w:pPr>
      <w:r>
        <w:rPr>
          <w:rFonts w:eastAsia="宋体;SimSun"/>
          <w:i w:val="false"/>
          <w:iCs w:val="false"/>
          <w:shadow w:val="false"/>
          <w:color w:val="000000"/>
          <w:sz w:val="96"/>
        </w:rPr>
        <w:t>淄博市财政局文件</w:t>
      </w:r>
    </w:p>
    <w:p>
      <w:pPr>
        <w:pStyle w:val="Normal"/>
        <w:ind w:firstLine="2520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28"/>
        </w:rPr>
      </w:r>
    </w:p>
    <w:p>
      <w:pPr>
        <w:pStyle w:val="Normal"/>
        <w:ind w:firstLine="2700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</w:r>
    </w:p>
    <w:p>
      <w:pPr>
        <w:pStyle w:val="Normal"/>
        <w:ind w:firstLine="2700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淄财办发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[2007]2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 w:val="false"/>
          <w:shadow w:val="false"/>
          <w:color w:val="000000"/>
          <w:sz w:val="28"/>
        </w:rPr>
      </w:pPr>
      <w:r>
        <w:rPr>
          <w:rFonts w:eastAsia="宋体;SimSun" w:cs="宋体;SimSun" w:ascii="宋体;SimSun" w:hAnsi="宋体;SimSun"/>
          <w:i w:val="false"/>
          <w:iCs w:val="false"/>
          <w:shadow w:val="false"/>
          <w:color w:val="000000"/>
          <w:sz w:val="28"/>
        </w:rPr>
        <w:t>———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 w:val="false"/>
          <w:shadow w:val="false"/>
          <w:color w:val="000000"/>
          <w:sz w:val="44"/>
        </w:rPr>
      </w:pPr>
      <w:r>
        <w:rPr>
          <w:rFonts w:eastAsia="宋体;SimSun" w:cs="宋体;SimSun" w:ascii="宋体;SimSun" w:hAnsi="宋体;SimSun"/>
          <w:i w:val="false"/>
          <w:iCs w:val="false"/>
          <w:shadow w:val="false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 w:val="false"/>
          <w:shadow w:val="false"/>
          <w:color w:val="000000"/>
          <w:sz w:val="44"/>
        </w:rPr>
      </w:pPr>
      <w:r>
        <w:rPr>
          <w:rFonts w:ascii="宋体;SimSun" w:hAnsi="宋体;SimSun" w:cs="宋体;SimSun" w:eastAsia="宋体;SimSun"/>
          <w:i w:val="false"/>
          <w:iCs w:val="false"/>
          <w:shadow w:val="false"/>
          <w:color w:val="000000"/>
          <w:sz w:val="44"/>
        </w:rPr>
        <w:t>关于公布《淄博市</w:t>
      </w:r>
      <w:r>
        <w:rPr>
          <w:rFonts w:eastAsia="宋体;SimSun" w:cs="宋体;SimSun" w:ascii="宋体;SimSun" w:hAnsi="宋体;SimSun"/>
          <w:i w:val="false"/>
          <w:iCs w:val="false"/>
          <w:shadow w:val="false"/>
          <w:color w:val="000000"/>
          <w:sz w:val="44"/>
        </w:rPr>
        <w:t>2007</w:t>
      </w:r>
      <w:r>
        <w:rPr>
          <w:rFonts w:ascii="宋体;SimSun" w:hAnsi="宋体;SimSun" w:cs="宋体;SimSun" w:eastAsia="宋体;SimSun"/>
          <w:i w:val="false"/>
          <w:iCs w:val="false"/>
          <w:shadow w:val="false"/>
          <w:color w:val="000000"/>
          <w:sz w:val="44"/>
        </w:rPr>
        <w:t>年</w:t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 w:val="false"/>
          <w:shadow w:val="false"/>
          <w:color w:val="000000"/>
          <w:sz w:val="44"/>
        </w:rPr>
      </w:pPr>
      <w:r>
        <w:rPr>
          <w:rFonts w:ascii="宋体;SimSun" w:hAnsi="宋体;SimSun" w:cs="宋体;SimSun" w:eastAsia="宋体;SimSun"/>
          <w:i w:val="false"/>
          <w:iCs w:val="false"/>
          <w:shadow w:val="false"/>
          <w:color w:val="000000"/>
          <w:sz w:val="44"/>
        </w:rPr>
        <w:t>政府集中采购目录 》的通知</w:t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 w:val="false"/>
          <w:shadow w:val="false"/>
          <w:color w:val="000000"/>
          <w:sz w:val="44"/>
        </w:rPr>
      </w:pPr>
      <w:r>
        <w:rPr>
          <w:rFonts w:eastAsia="宋体;SimSun" w:cs="宋体;SimSun" w:ascii="宋体;SimSun" w:hAnsi="宋体;SimSun"/>
          <w:i w:val="false"/>
          <w:iCs w:val="false"/>
          <w:shadow w:val="false"/>
          <w:color w:val="000000"/>
          <w:sz w:val="4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各区县财政局、高新区财政局，市级各行政事业单位：</w:t>
      </w:r>
    </w:p>
    <w:p>
      <w:pPr>
        <w:pStyle w:val="Normal"/>
        <w:ind w:firstLine="600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根据《中华人民共和国政府采购法》，结合我市工作实际，我们编制了《淄博市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年政府集中采购目录》，现予以公布，并就有关问题通知如下：</w:t>
      </w:r>
    </w:p>
    <w:p>
      <w:pPr>
        <w:pStyle w:val="Normal"/>
        <w:ind w:firstLine="600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 xml:space="preserve">一、政府集中采购目录内的项目必须实行政府集中采购。 </w:t>
      </w:r>
    </w:p>
    <w:p>
      <w:pPr>
        <w:pStyle w:val="Normal"/>
        <w:ind w:firstLine="600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二、单项或批量采购金额达到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30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万元以上的货物和服务项目、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50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万元以上的工程项目，必须采用公开招标方式。其中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30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 xml:space="preserve">万元以下台式计算机、便携式计算机、打印机、复印机、速印机、 一体机、分体式空调项目实行协议订货。 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28"/>
        </w:rPr>
        <w:t>三、《淄博市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28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28"/>
        </w:rPr>
        <w:t>年政府集中采购目录》中列明“市级采购时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间安排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”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的项目，各部门各单位编制部门预算和政府采购预算时，必须依据“市级采购安排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”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 xml:space="preserve">选择填列采购时间。 </w:t>
      </w:r>
    </w:p>
    <w:p>
      <w:pPr>
        <w:pStyle w:val="Normal"/>
        <w:ind w:firstLine="600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四、《淄博市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年政府集中采购目录 》自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1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1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 xml:space="preserve">日起实施。 </w:t>
      </w:r>
    </w:p>
    <w:p>
      <w:pPr>
        <w:pStyle w:val="Normal"/>
        <w:ind w:firstLine="600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附件：淄博市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 xml:space="preserve">年政府集中采购目录 </w:t>
      </w:r>
    </w:p>
    <w:p>
      <w:pPr>
        <w:pStyle w:val="Normal"/>
        <w:ind w:firstLine="600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</w:r>
    </w:p>
    <w:p>
      <w:pPr>
        <w:pStyle w:val="Normal"/>
        <w:ind w:firstLine="5400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二〇〇七年一月十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i w:val="false"/>
          <w:iCs w:val="false"/>
          <w:shadow w:val="false"/>
          <w:color w:val="000000"/>
          <w:sz w:val="32"/>
        </w:rPr>
        <w:t>主题词：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政府采购  目录  通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———————————————————————————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 xml:space="preserve">抄报：省财政厅、市纪委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 xml:space="preserve">抄送：市监察局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 xml:space="preserve">淄博市财政局办公室                 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1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  <w:t>10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30"/>
        </w:rPr>
        <w:t xml:space="preserve">日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30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30"/>
        </w:rPr>
      </w:r>
    </w:p>
    <w:p>
      <w:pPr>
        <w:pStyle w:val="Normal"/>
        <w:jc w:val="center"/>
        <w:rPr/>
      </w:pPr>
      <w:r>
        <w:rPr/>
        <w:t>淄博市</w:t>
      </w:r>
      <w:r>
        <w:rPr/>
        <w:t>2007</w:t>
      </w:r>
      <w:r>
        <w:rPr/>
        <w:t>年政府集中采购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品目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品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市即采购时间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备注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货物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家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办公家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每季末月上旬个一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校舍、宿舍、宾馆家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月上旬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月上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服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公务服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月下旬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月下旬各一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标志服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2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非标志服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2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劳保服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2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其他公务服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校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月下旬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月下旬各一次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计算机、外设、网络设备及软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大、中型计算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台式微型计算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万元以下实行协议供货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便携式计算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万元以下实行协议供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服务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工作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激光打印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万元以下实行协议供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喷墨打印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万元以下实行协议供货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针式打印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万元以下实行协议供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扫描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光盘刻录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投影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视频展示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数码相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数码摄像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磁盘阵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磁带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中控设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不间断电源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UPS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路由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交换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集线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网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调制解调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硬件防火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计算机软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批量价值超过一万元的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8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1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8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1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21"/>
        </w:rPr>
      </w:r>
    </w:p>
    <w:p>
      <w:pPr>
        <w:pStyle w:val="Normal"/>
        <w:jc w:val="center"/>
        <w:rPr/>
      </w:pPr>
      <w:r>
        <w:rPr/>
        <w:t>淄博市</w:t>
      </w:r>
      <w:r>
        <w:rPr/>
        <w:t>2007</w:t>
      </w:r>
      <w:r>
        <w:rPr/>
        <w:t>年政府集中采购目录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3160"/>
        <w:gridCol w:w="720"/>
        <w:gridCol w:w="3810"/>
      </w:tblGrid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3250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系统软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325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工具软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325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应用软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用于财务、管理、教学等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办公自动化软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传真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复印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万元以下实行协议供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4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速印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万元以下实行协议供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4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一体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万元以下实行协议供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碎纸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A05 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视听及采编设备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电视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录（放）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录音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功放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激光视盘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组合音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音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线性编辑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非线性编辑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摄像机及附属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采访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调音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5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其它视听及采编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单价超过一万元或批量价值超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万元的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摄影器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照相机及配套器材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乐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单价一千元或批量价值超过一万元的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7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钢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7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电子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体育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8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塑胶跑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8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健身器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8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其他体育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空气调节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9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中央空调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9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中央空调主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9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热交换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90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末端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A09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冷却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 w:val="false"/>
          <w:shadow w:val="false"/>
          <w:color w:val="000000"/>
          <w:sz w:val="32"/>
        </w:rPr>
      </w:pPr>
      <w:r>
        <w:rPr>
          <w:rFonts w:ascii="宋体;SimSun" w:hAnsi="宋体;SimSun" w:cs="宋体;SimSun" w:eastAsia="宋体;SimSun"/>
          <w:i w:val="false"/>
          <w:iCs w:val="false"/>
          <w:shadow w:val="false"/>
          <w:color w:val="000000"/>
          <w:sz w:val="32"/>
        </w:rPr>
        <w:t>淄博市</w:t>
      </w:r>
      <w:r>
        <w:rPr>
          <w:rFonts w:eastAsia="宋体;SimSun" w:cs="宋体;SimSun" w:ascii="宋体;SimSun" w:hAnsi="宋体;SimSun"/>
          <w:i w:val="false"/>
          <w:iCs w:val="false"/>
          <w:shadow w:val="false"/>
          <w:color w:val="000000"/>
          <w:sz w:val="32"/>
        </w:rPr>
        <w:t>2007</w:t>
      </w:r>
      <w:r>
        <w:rPr>
          <w:rFonts w:ascii="宋体;SimSun" w:hAnsi="宋体;SimSun" w:cs="宋体;SimSun" w:eastAsia="宋体;SimSun"/>
          <w:i w:val="false"/>
          <w:iCs w:val="false"/>
          <w:shadow w:val="false"/>
          <w:color w:val="000000"/>
          <w:sz w:val="32"/>
        </w:rPr>
        <w:t>年政府集中采购目录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3160"/>
        <w:gridCol w:w="720"/>
        <w:gridCol w:w="3560"/>
      </w:tblGrid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901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水处理设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901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自控元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9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多联空调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9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分体式空调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9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窗式空调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09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恒温空调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锅炉本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燃煤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燃气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燃油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电热锅炉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锅炉辅助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燃煤锅炉炉排调速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燃油（气）锅炉燃烧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送风机，引风机及控制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锅炉上煤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除尘脱硫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烟囱（钢制、砖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、循环水泵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水处理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锅炉给水除氧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锅炉仪表阀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锅炉控制柜及其自控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换热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汽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水，水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省煤器、空调预热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燃油锅炉用油系统及其装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锅炉房内分汽包，分水包及管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002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锅炉备品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、备件及工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电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机动车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轿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越野汽车（吉普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载货汽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载客汽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旅行面包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大客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4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微型客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客货两用车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8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8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18"/>
        </w:rPr>
        <w:t>淄博市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18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18"/>
        </w:rPr>
        <w:t>年政府集中采购目录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3160"/>
        <w:gridCol w:w="720"/>
        <w:gridCol w:w="3560"/>
      </w:tblGrid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专用汽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救护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警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囚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消防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道路清障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道路设施维修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通讯广播车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勘查勘探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清扫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洒水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叉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工程汽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公具汽车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垃圾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6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粪便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2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摩托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机动车辆检测设备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机动车辆检测线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机动车辆检测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车辆检测诊断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3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车辆维修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无线电检测设备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监控报警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警用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城建专用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7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环保绿化机械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7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市政建设机械设备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实验室仪器、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8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波普分析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8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核磁共振波普分析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8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电泳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8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质谱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8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液相色谱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8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衍射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8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原子吸收光度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8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示波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8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红外分光光度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A18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紫外分光光度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8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8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18"/>
        </w:rPr>
        <w:t>淄博市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18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18"/>
        </w:rPr>
        <w:t>年政府集中采购目录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3340"/>
        <w:gridCol w:w="1000"/>
        <w:gridCol w:w="38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81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酸度计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8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偏振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8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折光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8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激光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8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电子显微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8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偏光显微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8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立体显微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8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其他实验室仪器，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单价超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或批量价值超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的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医疗仪器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 xml:space="preserve">A1901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诊断仪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磁共振诊断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 xml:space="preserve">CT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诊断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 xml:space="preserve">ECT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诊断仪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光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数字影仪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DSR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黑白超声诊断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彩色超声诊断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动态心电图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颅脑多普勒诊断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电子动态喉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电子胃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支气管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电脑验光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胎心监护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中央多参数监护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Ｃ型臂Ｘ光治疗系统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脑电图机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肺功能诊断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心电图分析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其他诊断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单价超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或批量价值超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的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治疗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单价超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或批量价值超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的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19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检验及实验室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单价超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或批量价值超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的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厨房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蒸饭消毒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调理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储藏类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快餐桌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展示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炉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8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8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18"/>
        </w:rPr>
        <w:t>淄博市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18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18"/>
        </w:rPr>
        <w:t>年政府集中采购目录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3340"/>
        <w:gridCol w:w="1000"/>
        <w:gridCol w:w="38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00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机械加工设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电加热烘烤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其他厨房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大，中型农用设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动力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1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拖拉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1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柴油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汽油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1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电动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田间作业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场上作业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农产品加工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农田基本建设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5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推土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5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挖掘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5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装载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5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铲运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5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平地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农用运输机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60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三轮农用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6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四轮农用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1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林牧渔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建筑装饰材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批量价值超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的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2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水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2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木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2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板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2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金属材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2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瓷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2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卫生洁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2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玻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2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油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2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其他建筑装饰材料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 xml:space="preserve">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建筑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价值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以上的共用房兼及附属设施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3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办公用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3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其他建筑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包括办公附属建筑物，公益设施建筑，纪念性建筑，公寓，宿舍用房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土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燃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5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煤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5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汽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8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18"/>
        </w:rPr>
        <w:t>淄博市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18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18"/>
        </w:rPr>
        <w:t>年政府集中采购目录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3340"/>
        <w:gridCol w:w="1000"/>
        <w:gridCol w:w="38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50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柴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专用物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6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救灾物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6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防汛物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6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抗旱物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6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农用物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A26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储备物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 xml:space="preserve">B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工程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建筑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造价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以上或面积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米以上的信件，改建，扩建，修缮，装修，拆除工程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土建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装饰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安装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3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给排水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3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采暖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3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空调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3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强电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3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弱电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3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电梯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智能大厦弱电系统集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消防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5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火灾自动报警设备及安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5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水系统消防设备及安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5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气体灭火系统设备及安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1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修缮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环保绿化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造价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万元以上的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2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污水处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2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市政府垃圾处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2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园林绿化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市政建设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交通运输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水利防洪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B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计算机局域网，广域网建设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服务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信息系统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物业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国际机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工程设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工程监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印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书刊，票据，证件，报表等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8"/>
        </w:rPr>
      </w:pP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18"/>
        </w:rPr>
        <w:t>淄博市</w:t>
      </w: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18"/>
        </w:rPr>
        <w:t>2007</w:t>
      </w:r>
      <w:r>
        <w:rPr>
          <w:rFonts w:ascii="宋体;SimSun" w:hAnsi="宋体;SimSun" w:cs="宋体;SimSun" w:eastAsia="宋体;SimSun"/>
          <w:b w:val="false"/>
          <w:bCs w:val="false"/>
          <w:i w:val="false"/>
          <w:iCs w:val="false"/>
          <w:shadow w:val="false"/>
          <w:color w:val="000000"/>
          <w:sz w:val="18"/>
        </w:rPr>
        <w:t>年政府集中采购目录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3340"/>
        <w:gridCol w:w="1000"/>
        <w:gridCol w:w="38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专业咨询，工程结算审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租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8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办公用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8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宿舍用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8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仓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8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设备和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交通工具的维修保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9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车辆保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9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车辆加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09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车辆维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培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1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国内培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1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国外培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会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11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大型会议，会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C11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一般会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i w:val="false"/>
                <w:iCs w:val="false"/>
                <w:shadow w:val="false"/>
                <w:color w:val="000000"/>
                <w:sz w:val="18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8"/>
        </w:rPr>
      </w:pPr>
      <w:r>
        <w:rPr>
          <w:rFonts w:eastAsia="宋体;SimSun" w:cs="宋体;SimSun" w:ascii="宋体;SimSun" w:hAnsi="宋体;SimSun"/>
          <w:b w:val="false"/>
          <w:bCs w:val="false"/>
          <w:i w:val="false"/>
          <w:iCs w:val="false"/>
          <w:shadow w:val="false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bCs/>
      <w:i/>
      <w:iCs/>
      <w:shadow/>
      <w:color w:val="FF00FF"/>
      <w:kern w:val="2"/>
      <w:sz w:val="72"/>
      <w:szCs w:val="24"/>
      <w:effect w:val="blinkBackground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i w:val="false"/>
      <w:iCs w:val="false"/>
      <w:shadow w:val="false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i w:val="false"/>
      <w:iCs w:val="false"/>
      <w:shadow w:val="false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宋体;SimSun"/>
      <w:b w:val="false"/>
      <w:bCs w:val="false"/>
      <w:i w:val="false"/>
      <w:iCs w:val="false"/>
      <w:shadow w:val="false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b w:val="false"/>
      <w:bCs w:val="false"/>
      <w:i w:val="false"/>
      <w:iCs w:val="false"/>
      <w:shadow w:val="false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i w:val="false"/>
      <w:iCs w:val="false"/>
      <w:shadow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0:00Z</dcterms:created>
  <dc:creator>张杨</dc:creator>
  <dc:description/>
  <dc:language>en-US</dc:language>
  <cp:lastModifiedBy>张杨</cp:lastModifiedBy>
  <dcterms:modified xsi:type="dcterms:W3CDTF">2007-07-02T01:58:00Z</dcterms:modified>
  <cp:revision>14</cp:revision>
  <dc:subject/>
  <dc:title/>
</cp:coreProperties>
</file>